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的大龙门客栈新浪网友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隐藏着无数的奇幻故事和神秘客栈。今天，我们就来聊一聊名为“大龙门客栈”的这个虚拟空间，它在新浪社区中引起了广泛的讨论和兴趣。</w:t>
      </w:r>
      <w:r>
        <w:rPr>
          <w:sz w:val="32"/>
          <w:szCs w:val="32"/>
        </w:rPr>
        <w:t>&lt;/p&gt;&lt;p&gt;&lt;img src="/static-img/nFc4I_j8UjNBrXaiCPKwOAqPWhy_H8AUK-NecM5o4op9HcisUHyHEvo18FHODxqS.jpg"&gt;&lt;/p&gt;&lt;p&gt;</w:t>
      </w:r>
      <w:r>
        <w:rPr>
          <w:sz w:val="32"/>
          <w:szCs w:val="32"/>
        </w:rPr>
        <w:t>据说，大龙门客栈是一座跨越时空的大型虚拟建筑，拥有丰富多彩的装饰与各式各样的房间。这里不仅是网友们交流思想、分享经验的地方，也是一个充满神秘色彩的探险场所。在这个地方，每个人都可以成为一个勇敢的冒险者，用自己的想象力去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上的许多网友都对大龙门客栈充满了好奇，他们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游戏形式体验这座神秘客栈的魅力。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吸引了众多玩家，它提供了一种独特且刺激的情感体验，让人仿佛真的置身于一个古老而又现代化的大楼内部。</w:t>
      </w:r>
      <w:r>
        <w:rPr>
          <w:sz w:val="32"/>
          <w:szCs w:val="32"/>
        </w:rPr>
        <w:t>&lt;/p&gt;&lt;p&gt;&lt;img src="/static-img/xyUbejMFJoMA12y7_Tv5RQqPWhy_H8AUK-NecM5o4oqzK559HEzMJXfnS7A8XMKZwcyKNopVXFlEAqiXtm31k1VOSzEBooTHTl6fDIp1MTUYzqrH-OAlpGsiZjJfOWdbp5FHRD17vCz7_eTmfJKsjyiGCAP85axQV82NxHweOCQZx2Cd6iEyORL0DdJO_7q1.jpg"&gt;&lt;/p&gt;&lt;p&gt;</w:t>
      </w:r>
      <w:r>
        <w:rPr>
          <w:sz w:val="32"/>
          <w:szCs w:val="32"/>
        </w:rPr>
        <w:t>有网友描述，在大龙门客栈里，他遇到了各种各样的人物，从古代武侠到未来科技人士，再到一些难以捉摸的人物形象。这一切都是由玩家的想象力构建出来的一系列角色互动和事件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，一位热爱历史的小伙子通过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版，仿佛穿梭在不同的历史时期。他参观了唐朝宫廷，也见证了工业革命时代工厂的繁忙生活，还体验过未来都市中的高科技生活方式。每一次旅程，都让他学到了新的知识，并激发了他对历史更深层次理解。</w:t>
      </w:r>
      <w:r>
        <w:rPr>
          <w:sz w:val="32"/>
          <w:szCs w:val="32"/>
        </w:rPr>
        <w:t>&lt;/p&gt;&lt;p&gt;&lt;img src="/static-img/dN7NCn8FIIifUvNYuwXXYAqPWhy_H8AUK-NecM5o4oqzK559HEzMJXfnS7A8XMKZwcyKNopVXFlEAqiXtm31k1VOSzEBooTHTl6fDIp1MTUYzqrH-OAlpGsiZjJfOWdbp5FHRD17vCz7_eTmfJKsjyiGCAP85axQV82NxHweOCQZx2Cd6iEyORL0DdJO_7q1.jpg"&gt;&lt;/p&gt;&lt;p&gt;</w:t>
      </w:r>
      <w:r>
        <w:rPr>
          <w:sz w:val="32"/>
          <w:szCs w:val="32"/>
        </w:rPr>
        <w:t>除了这些个人的经历之外，大龙门客棧还成为了很多创作者们灵感来源。一位作家甚至因为这个虚拟空间，而完成了一部关于时间旅行者的科幻小说。而一群设计师则借助于此，设计出了一系列与大龙门风格相呼应的手工艺品，如手绘地图、迷你模型等，这些作品也在新浪上获得了不少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大龙门客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版本，不仅是一个简单的游戏，更是一种文化交流和创造力的载体。它让人们从日常生活中抽离出来，用一种全新的视角去看待世界，同时也激发出了人们对于未知事物探索的心理需求。如果你对这种跨越时空的大冒险感兴趣，不妨加入其中，看看自己能发现什么惊喜吧！</w:t>
      </w:r>
      <w:r>
        <w:rPr>
          <w:sz w:val="32"/>
          <w:szCs w:val="32"/>
        </w:rPr>
        <w:t>&lt;/p&gt;&lt;p&gt;&lt;img src="/static-img/q6Ra_1FM99ERlMuvDj4U6QqPWhy_H8AUK-NecM5o4oqzK559HEzMJXfnS7A8XMKZwcyKNopVXFlEAqiXtm31k1VOSzEBooTHTl6fDIp1MTUYzqrH-OAlpGsiZjJfOWdbp5FHRD17vCz7_eTmfJKsjyiGCAP85axQV82NxHweOCQZx2Cd6iEyORL0DdJO_7q1.jpg"&gt;&lt;/p&gt;&lt;p&gt;&lt;a href = "/doc/637715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大龙门客栈新浪网友的奇幻旅程</w:t>
      </w:r>
      <w:r>
        <w:rPr>
          <w:sz w:val="32"/>
          <w:szCs w:val="32"/>
        </w:rPr>
        <w:t>.doc" rel="alternate" download="637715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大龙门客栈新浪网友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